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в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8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0437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гун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407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936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ф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299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есник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990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59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286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816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 60 FL LFB479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38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субару форе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313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-ТД-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исим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44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777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АРУ ФОРЕС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же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7493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19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726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бород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, начальник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работе с молодежью и общественными организац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438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9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Фрегат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самод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начальника управления, начальн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организационно-контрольной работы и взаимодействия с поселе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446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689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гражданской обороне и чрезвычайным ситуациям, начальник отдела граждан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456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498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начальника управления, начальн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организационно-контрольной работы и взаимодействия с поселе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74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995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829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л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, начальник отдела по опеке и попечительств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605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ми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о- коммуникационных технологий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07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ух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5108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979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ниц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по социальным вопросам, физической культуре и спорту управления по развитию местного самоуправления и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513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3569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контрольно-ревиз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931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162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гар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равовой и кадровой работы управления по развитию местного самоуправления и социальной политик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220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969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председателя муниципальной  комиссии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480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361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я 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ст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о опеке и попечительству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935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ев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сультант отдела правовой и кадровой работы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6057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722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вастья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ь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по делам молодёжи, спорту и социальным вопросам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15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13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бач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431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85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ш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9914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 Ланс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ебне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мощник главы местной администрации по мобилизационной подгот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775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145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0:00Z</dcterms:created>
  <dc:creator>Nika</dc:creator>
  <dc:description/>
  <cp:keywords/>
  <dc:language>en-US</dc:language>
  <cp:lastModifiedBy>Nika</cp:lastModifiedBy>
  <cp:lastPrinted>2016-05-18T15:12:00Z</cp:lastPrinted>
  <dcterms:modified xsi:type="dcterms:W3CDTF">2019-05-28T14:02:00Z</dcterms:modified>
  <cp:revision>3</cp:revision>
  <dc:subject/>
  <dc:title>СВЕДЕНИЯ</dc:title>
</cp:coreProperties>
</file>